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TECNOLÓGICO  SUPERIOR DE PERO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MITE  DE BAJA DEFINITIVA O TEMPO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pt;margin-top:1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685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OLICITUD DE BAJA</w:t>
        <w:tab/>
        <w:tab/>
        <w:tab/>
        <w:tab/>
        <w:tab/>
        <w:t xml:space="preserve">DEFINITIVA             TEMPORAL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BRE ___________________________________________</w:t>
        <w:tab/>
        <w:t xml:space="preserve">    MATRICULA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RERA ____________________________________    ULTIMO SEMESTRE CURSADO 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IODO DE LA BAJA  ___________________________MOTIVO DE LA BA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690</wp:posOffset>
                </wp:positionH>
                <wp:positionV relativeFrom="paragraph">
                  <wp:posOffset>1333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7pt;margin-top:1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1333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1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8815</wp:posOffset>
                </wp:positionH>
                <wp:positionV relativeFrom="paragraph">
                  <wp:posOffset>1333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45pt;margin-top:1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4540</wp:posOffset>
                </wp:positionH>
                <wp:positionV relativeFrom="paragraph">
                  <wp:posOffset>1333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1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ERSONAL</w:t>
        <w:tab/>
        <w:tab/>
        <w:t>ECONOMICO</w:t>
        <w:tab/>
        <w:tab/>
        <w:t xml:space="preserve">SALUD    </w:t>
        <w:tab/>
        <w:t>ESTUDIAR OTRA CARRER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INSTITUCIÓN ___________________________ Y CARRERA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TANCIA DE NO  ADEU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2990850" cy="774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  <w:t>ORIENTACIÓN EDUCATIV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1pt;mso-wrap-distance-left:9.05pt;mso-wrap-distance-right:9.05pt;mso-wrap-distance-top:0pt;mso-wrap-distance-bottom:0pt;margin-top:10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  <w:t>ORIENTACIÓN EDUCATIV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990</wp:posOffset>
                </wp:positionH>
                <wp:positionV relativeFrom="paragraph">
                  <wp:posOffset>133985</wp:posOffset>
                </wp:positionV>
                <wp:extent cx="2990850" cy="774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  <w:t>BIBLIOTEC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1pt;mso-wrap-distance-left:9.05pt;mso-wrap-distance-right:9.05pt;mso-wrap-distance-top:0pt;mso-wrap-distance-bottom:0pt;margin-top:10.5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  <w:t>BIBLIOTEC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-10160</wp:posOffset>
                </wp:positionV>
                <wp:extent cx="2990850" cy="763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  <w:t>CENTRO DE COMPUT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0.1pt;mso-wrap-distance-left:9.05pt;mso-wrap-distance-right:9.05pt;mso-wrap-distance-top:0pt;mso-wrap-distance-bottom:0pt;margin-top:-0.8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  <w:t>CENTRO DE COMPUT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990</wp:posOffset>
                </wp:positionH>
                <wp:positionV relativeFrom="paragraph">
                  <wp:posOffset>-10160</wp:posOffset>
                </wp:positionV>
                <wp:extent cx="2990850" cy="763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  <w:t>TALLER DE LABORATORI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0.1pt;mso-wrap-distance-left:9.05pt;mso-wrap-distance-right:9.05pt;mso-wrap-distance-top:0pt;mso-wrap-distance-bottom:0pt;margin-top:-0.8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  <w:t>TALLER DE LABORATORI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5715</wp:posOffset>
                </wp:positionV>
                <wp:extent cx="2990850" cy="7740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  <w:t>RECURSOS FINANCIERO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0.95pt;mso-wrap-distance-left:9.05pt;mso-wrap-distance-right:9.05pt;mso-wrap-distance-top:0pt;mso-wrap-distance-bottom:0pt;margin-top:0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  <w:t>RECURSOS FINANCIERO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8990</wp:posOffset>
                </wp:positionH>
                <wp:positionV relativeFrom="paragraph">
                  <wp:posOffset>5715</wp:posOffset>
                </wp:positionV>
                <wp:extent cx="2990850" cy="774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  <w:t>JEFE DE TU CARRER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0.95pt;mso-wrap-distance-left:9.05pt;mso-wrap-distance-right:9.05pt;mso-wrap-distance-top:0pt;mso-wrap-distance-bottom:0pt;margin-top:0.4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  <w:t>JEFE DE TU CARRER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20955</wp:posOffset>
                </wp:positionV>
                <wp:extent cx="2990850" cy="8058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  <w:t>EXTRAESCOLAR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3.45pt;mso-wrap-distance-left:9.05pt;mso-wrap-distance-right:9.05pt;mso-wrap-distance-top:0pt;mso-wrap-distance-bottom:0pt;margin-top:1.6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  <w:t>EXTRAESCOLARE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990</wp:posOffset>
                </wp:positionH>
                <wp:positionV relativeFrom="paragraph">
                  <wp:posOffset>20955</wp:posOffset>
                </wp:positionV>
                <wp:extent cx="2992755" cy="8058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8058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  <w:t>DONACIÓN LIBRO/MATERIAL DE LABORATORIO/EQUIPO EXTRAESCOLAR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5.65pt;height:63.45pt;mso-wrap-distance-left:9.05pt;mso-wrap-distance-right:9.05pt;mso-wrap-distance-top:0pt;mso-wrap-distance-bottom:0pt;margin-top:1.6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  <w:t>DONACIÓN LIBRO/MATERIAL DE LABORATORIO/EQUIPO EXTRAESCOLAR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NOMBRE Y FIRMA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IBOS DE CONFORMIDAD LOS SIGUIENTES DOCUM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134" w:right="1134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134" w:right="1134" w:gutter="0" w:header="0" w:top="36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ALUM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  SERVICIOS ESCOLA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te Ver., a _________ de  __________________________ de 20____</w:t>
      </w:r>
    </w:p>
    <w:sectPr>
      <w:type w:val="continuous"/>
      <w:pgSz w:w="12240" w:h="15840"/>
      <w:pgMar w:left="1134" w:right="1134" w:gutter="0" w:header="0" w:top="36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11:00Z</dcterms:created>
  <dc:creator>TECNOLÓGICO</dc:creator>
  <dc:description/>
  <dc:language>en-US</dc:language>
  <cp:lastModifiedBy>ANA LUISA</cp:lastModifiedBy>
  <cp:lastPrinted>2016-07-06T10:09:00Z</cp:lastPrinted>
  <dcterms:modified xsi:type="dcterms:W3CDTF">2018-08-31T18:11:00Z</dcterms:modified>
  <cp:revision>2</cp:revision>
  <dc:subject/>
  <dc:title>INSTITUTO TECNOLÓGICO  SUPERIOR DE PEROTE</dc:title>
</cp:coreProperties>
</file>